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2, poz. 633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 zwany dalej Udzielającym Zamówienia ogłasza zamówienie na wykonywanie badań densytometryczny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3 do 31.12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Konkurs ofert skierowany jest do </w:t>
      </w:r>
      <w:r>
        <w:rPr/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wykonywanie badań densytometry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28.11.2022 r. do godz. 12.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28.11.2022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28.11.2022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28.11.2022 r. o godz. 12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2, poz. 63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59:00Z</dcterms:created>
  <dc:creator>mpisula</dc:creator>
  <dc:description/>
  <cp:keywords/>
  <dc:language>en-US</dc:language>
  <cp:lastModifiedBy>Halina Sikora</cp:lastModifiedBy>
  <cp:lastPrinted>2022-10-26T10:59:00Z</cp:lastPrinted>
  <dcterms:modified xsi:type="dcterms:W3CDTF">2022-10-27T06:09:00Z</dcterms:modified>
  <cp:revision>3</cp:revision>
  <dc:subject/>
  <dc:title>KCO/Sek/KK-Z/             /2018</dc:title>
</cp:coreProperties>
</file>